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5» апреля  2018 года</w:t>
        <w:tab/>
        <w:tab/>
        <w:tab/>
        <w:tab/>
        <w:tab/>
        <w:tab/>
        <w:tab/>
        <w:t xml:space="preserve">                         № 2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УФНС России по Кемеровской област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 xml:space="preserve">Общественного совета при УФНС России по Кемеровской области, </w:t>
            </w:r>
            <w:r>
              <w:rPr>
                <w:szCs w:val="28"/>
              </w:rPr>
              <w:t>заместитель директора Института экономики и менеджмента по социально-воспитательной работе, заместитель заведующего кафедрой Экономической теории, налогообложения, предпринимательства и права ИЭМ КемГУ, доцент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ртюшев Антон Сергеевич,</w:t>
            </w:r>
            <w:r>
              <w:rPr>
                <w:szCs w:val="28"/>
              </w:rPr>
              <w:t xml:space="preserve"> заместитель Председател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бщественного совета при УФНС России по Кемеровской области, начальник юридического отдела Кузбасской торгово-промышленной пала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/>
            </w:pPr>
            <w:r>
              <w:rPr>
                <w:b/>
                <w:szCs w:val="28"/>
              </w:rPr>
              <w:t>Милевич Альберт Станиславович,</w:t>
            </w:r>
            <w:r>
              <w:rPr>
                <w:szCs w:val="28"/>
              </w:rPr>
              <w:t xml:space="preserve"> заместитель председателя комиссии Общественной палаты Кемеровской области по гармонизации межнациональных и межрелигиозных отношений, духовно-нравственному воспитанию</w:t>
            </w:r>
            <w:r>
              <w:rPr>
                <w:b/>
                <w:szCs w:val="28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Качин Валерий Александрович,</w:t>
            </w:r>
            <w:r>
              <w:rPr/>
              <w:t xml:space="preserve"> главный редактор, директор Государственного предприятия Кемеровской области «Редакция газеты «Кузбасс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гистова Анна Игоревна,</w:t>
            </w:r>
            <w:r>
              <w:rPr>
                <w:rStyle w:val="FontStyle13"/>
                <w:sz w:val="28"/>
                <w:szCs w:val="28"/>
              </w:rPr>
              <w:t xml:space="preserve"> Ответственный секретарь </w:t>
            </w:r>
            <w:r>
              <w:rPr>
                <w:szCs w:val="28"/>
              </w:rPr>
              <w:t>Общественного совета при УФНС России по Кемеровской области, руководитель Бюро по защите прав предпринимателей и инвесторов Кемеровского областного отделения «ОПОРА России»</w:t>
            </w:r>
            <w:r>
              <w:rPr>
                <w:b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Вафик Арина Сергеевна, </w:t>
            </w:r>
            <w:r>
              <w:rPr>
                <w:szCs w:val="28"/>
              </w:rPr>
              <w:t>директор Кемеровского бюро «Интерфакс-Сибирь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/>
              <w:t>Заместитель руководителя УФНС России по Кемеровской области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Вахрушев С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Начальник отдела работы с налогоплательщиками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Лобков С.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государственный налоговый инспектор контрольного отдел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сенов С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1.</w:t>
        <w:tab/>
        <w:t>Краткие итоги работы Управления за 2017 год и 1-ый квартал 2018года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  <w:tab/>
        <w:t>О результатах мониторинга качества  предоставления государственных услуг, уровне открытости налоговых орган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3.</w:t>
        <w:tab/>
        <w:t>О переходе на новую систему применения контрольно-кассовой техники при осуществлении наличных денежных расчетов и расчетов с использованием электронных средств платеж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4.</w:t>
        <w:tab/>
        <w:t>Кадровые вопросы: рассмотрение заявления Бувальцевой В.И. об исключении из состава Общественного совета. Предложение Председателя Общественного совета кандидатуры на вакантное место. Голосование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</w:t>
        <w:tab/>
        <w:t>Обсуждение организационных вопросов и планирование работы Общественного совета при Управлении Федеральной налоговой службы по Кемеровской области на 2018 год (утверждение Плана работ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6.</w:t>
        <w:tab/>
      </w:r>
      <w:r>
        <w:rPr>
          <w:szCs w:val="28"/>
        </w:rPr>
        <w:t>Подведение итогов заседания Общественного совет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34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1 заместитель руководителя Управления Федеральной налоговой службы по Кемеровской области Вахрушев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 пункту 2 начальник отдела работы с налогоплательщиками</w:t>
      </w:r>
      <w:r>
        <w:rPr/>
        <w:t xml:space="preserve"> </w:t>
      </w:r>
      <w:r>
        <w:rPr>
          <w:szCs w:val="28"/>
        </w:rPr>
        <w:t xml:space="preserve">Управления Федеральной налоговой службы по Кемеровской области Лобков С.Л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 пункту 3  главный государственный налоговый инспектор контрольного отдела Аксенов С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 пунктам 4,5 члены Общественного совета при Управлении Федеральной налоговой службы по Кемеровской области. Председателем Общественного совета предложена кандидатура на вакантное место в его состав Варгиной А.С., генерального директора ООО «Актуальный бизнес».</w:t>
      </w:r>
    </w:p>
    <w:p>
      <w:pPr>
        <w:pStyle w:val="Normal"/>
        <w:tabs>
          <w:tab w:val="clear" w:pos="708"/>
          <w:tab w:val="left" w:pos="6662" w:leader="none"/>
        </w:tabs>
        <w:ind w:right="-5" w:firstLine="720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.</w:t>
      </w:r>
    </w:p>
    <w:p>
      <w:pPr>
        <w:pStyle w:val="Normal"/>
        <w:tabs>
          <w:tab w:val="clear" w:pos="708"/>
          <w:tab w:val="left" w:pos="6662" w:leader="none"/>
        </w:tabs>
        <w:ind w:right="-5" w:firstLine="720"/>
        <w:jc w:val="both"/>
        <w:rPr>
          <w:szCs w:val="28"/>
        </w:rPr>
      </w:pPr>
      <w:r>
        <w:rPr>
          <w:sz w:val="26"/>
          <w:szCs w:val="26"/>
        </w:rPr>
        <w:t>Члены Общественного совета отметили, что гражданам не хватает налоговой грамотности. Необходимо более активное обсуждение в СМИ налоговой политики, проводимой государст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овать в целях повышения налоговой грамотности среди населения более широкое обсуждение в СМИ налоговой политики, проводимой государством. Прививать налоговую грамотность и воспитывать добросовестных налогоплательщиков необходимо со школьной скамьи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утём голосования единогласно принято решение об исключении из состава Общественного совета на основании заявления Бувальцевой В.И. и  включении, после согласования с Общественной палатой Кемеровской области, кандидатуру Варгиной А.С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rFonts w:cs="Arial" w:ascii="Times" w:hAnsi="Times"/>
          <w:color w:val="000000"/>
          <w:szCs w:val="28"/>
        </w:rPr>
        <w:t xml:space="preserve">Назначить проведение очередного заседания Общественного совета при УФНС России по Кемеровской области на </w:t>
      </w:r>
      <w:r>
        <w:rPr>
          <w:color w:val="000000"/>
          <w:szCs w:val="28"/>
        </w:rPr>
        <w:t>сентябрь 2018 года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Утвердить  план работы Общественного совета на 2018 год. Членам Общественного совета, дополнительно внести предложения по плану работы Общественного совета на 2018-2019 гг, направив их Председател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едеральной налоговой службы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                  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7:00Z</dcterms:created>
  <dc:creator>3900-01-092</dc:creator>
  <dc:description/>
  <dc:language>en-US</dc:language>
  <cp:lastModifiedBy>Лобков Сергей Леонидович</cp:lastModifiedBy>
  <cp:lastPrinted>2017-06-27T18:42:00Z</cp:lastPrinted>
  <dcterms:modified xsi:type="dcterms:W3CDTF">2018-05-04T06:31:00Z</dcterms:modified>
  <cp:revision>11</cp:revision>
  <dc:subject/>
  <dc:title/>
</cp:coreProperties>
</file>